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34620</wp:posOffset>
            </wp:positionV>
            <wp:extent cx="153733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3713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ALTH 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6.4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ALTH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0"/>
          <w:szCs w:val="20"/>
        </w:rPr>
        <w:t xml:space="preserve">SITE: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orey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akdal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io Linda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Villa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7200900" cy="7602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60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’S NAME: ________________________________________________</w:t>
                              <w:tab/>
                              <w:t>DATE OF BIR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answer the following questions to assist us in anticipation of your child’s need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your child have an ongoing illness? If yes, check all that apply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hm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betes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izures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kle Cell Anemia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rt Condition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vere Allergies (bees, etc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 Does your child take any prescribed medication?  If yes, please list the following: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Medication: _________________________   For (diagnosis): 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Prescribed by Dr: ____________________________ Phone: 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does medication need to taken during school hours?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s your child ever tested positive for TB?               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is he/she taking or ever taken INH medication?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Date of last x-ray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your child have a clinically-diagnosed disability? If yes, check all that apply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ech/Language Therapy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ysical Therapy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cupational Therap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tal Health Services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ion Impairment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earing Impairment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titian Services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your child have a current Individual Education Plan (IEP) or Individual Family Servic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lan (IFSP)?  If yes, please provide staff with a current copy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  <w:tab/>
                              <w:t>Is your child/family currently receiving services from Alta Regional?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please state reason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  <w:tab/>
                              <w:t>Is your child in Foster Care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Social Worker’s Name: ___________________________  Phone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your child allergic to any food product or does he/she require a special diet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please list food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Physician’s name: ________________________________   Phon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es your child have feeding problems that would prevent him/her from eating the Head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Start meals or does he/she require adaptive equipment, including feeding utensils?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If yes, please lis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  <w:tab/>
                              <w:t xml:space="preserve"> Is your child/family currently receiving services from any agencies? Check all that apply: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S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ment of Social Service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A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S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d Stamps - Case #______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For Preschool Childr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oes your child need assistance with toileting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(Your response will not prohibit enrollment in Head Start. If your child is not toilet trained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his/her needs will be discussed with you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   Has your child previously been enrolled in Head Start or Early Head Start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If yes, which agency?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98.65pt;mso-wrap-distance-left:9.05pt;mso-wrap-distance-right:9.05pt;mso-wrap-distance-top:0pt;mso-wrap-distance-bottom:0pt;margin-top:10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’S NAME: ________________________________________________</w:t>
                        <w:tab/>
                        <w:t>DATE OF BIRTH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answer the following questions to assist us in anticipation of your child’s need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your child have an ongoing illness? If yes, check all that apply: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thm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betes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izures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ckle Cell Anemia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rt Condition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vere Allergies (bees, etc.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  Does your child take any prescribed medication?  If yes, please list the following: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Medication: _________________________   For (diagnosis): 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Prescribed by Dr: ____________________________ Phone: 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does medication need to taken during school hours?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s your child ever tested positive for TB?               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is he/she taking or ever taken INH medication?</w:t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Date of last x-ray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your child have a clinically-diagnosed disability? If yes, check all that apply: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ech/Language Therapy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ysical Therapy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ccupational Therap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tal Health Services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sion Impairment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earing Impairment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titian Services</w:t>
                        <w:tab/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your child have a current Individual Education Plan (IEP) or Individual Family Servic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lan (IFSP)?  If yes, please provide staff with a current copy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</w:t>
                        <w:tab/>
                        <w:t>Is your child/family currently receiving services from Alta Regional?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please state reason: 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</w:t>
                        <w:tab/>
                        <w:t>Is your child in Foster Care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Social Worker’s Name: ___________________________  Phone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your child allergic to any food product or does he/she require a special diet?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please list foods: 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Physician’s name: ________________________________   Phone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es your child have feeding problems that would prevent him/her from eating the Head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Start meals or does he/she require adaptive equipment, including feeding utensils?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If yes, please list: 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</w:t>
                        <w:tab/>
                        <w:t xml:space="preserve"> Is your child/family currently receiving services from any agencies? Check all that apply: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CS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ment of Social Service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A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PS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od Stamps - Case #______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For Preschool Childr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oes your child need assistance with toileting?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(Your response will not prohibit enrollment in Head Start. If your child is not toilet trained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his/her needs will be discussed with you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,   Has your child previously been enrolled in Head Start or Early Head Start?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If yes, which agency? 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714615</wp:posOffset>
                </wp:positionV>
                <wp:extent cx="7315200" cy="1335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</w:t>
                              <w:tab/>
                              <w:t>__________</w:t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Parent/Guardian signature</w:t>
                              <w:tab/>
                              <w:tab/>
                              <w:t xml:space="preserve">              </w:t>
                              <w:tab/>
                              <w:t xml:space="preserve">             Date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Staff signature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Rev. 02/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5.15pt;mso-wrap-distance-left:9.05pt;mso-wrap-distance-right:9.05pt;mso-wrap-distance-top:0pt;mso-wrap-distance-bottom:0pt;margin-top:60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</w:t>
                        <w:tab/>
                        <w:t>__________</w:t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Parent/Guardian signature</w:t>
                        <w:tab/>
                        <w:tab/>
                        <w:t xml:space="preserve">              </w:t>
                        <w:tab/>
                        <w:t xml:space="preserve">             Date</w:t>
                        <w:tab/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ar Staff signature</w:t>
                        <w:tab/>
                        <w:tab/>
                        <w:tab/>
                        <w:t xml:space="preserve">  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Rev. 02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5781675</wp:posOffset>
                </wp:positionV>
                <wp:extent cx="6372225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f “Yes” to any of the above questions, please provide documentation verifying the condition/refer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21.4pt;mso-wrap-distance-left:9.05pt;mso-wrap-distance-right:9.05pt;mso-wrap-distance-top:0pt;mso-wrap-distance-bottom:0pt;margin-top:455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If “Yes” to any of the above questions, please provide documentation verifying the condition/referr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1:00Z</dcterms:created>
  <dc:creator>marci.porter</dc:creator>
  <dc:description/>
  <cp:keywords/>
  <dc:language>en-US</dc:language>
  <cp:lastModifiedBy>Karla.Deleon</cp:lastModifiedBy>
  <cp:lastPrinted>2017-03-09T09:40:00Z</cp:lastPrinted>
  <dcterms:modified xsi:type="dcterms:W3CDTF">2020-02-28T23:51:00Z</dcterms:modified>
  <cp:revision>3</cp:revision>
  <dc:subject/>
  <dc:title/>
</cp:coreProperties>
</file>